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58535" cy="833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бижекская начальная общеобразовательная школа №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об организации внеурочной деятельности  в начальной школе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1. Общие положения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.1.   Настоящее Положение разработано в соответствии:</w:t>
      </w:r>
    </w:p>
    <w:p>
      <w:pPr>
        <w:pStyle w:val="Style1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- с приказом Министерства образования и науки РФ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а Министерства образования и науки РФ от 26.11.2010 № 1241);</w:t>
      </w:r>
    </w:p>
    <w:p>
      <w:pPr>
        <w:pStyle w:val="Style1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- письмом Министерства образования и науки РФ от 12.05.2011 № 03-296 «Об организации внеурочной деятельности при ведении федерального государственного образовательного стандарта общего образования»;</w:t>
      </w:r>
    </w:p>
    <w:p>
      <w:pPr>
        <w:pStyle w:val="Style1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- письмом Министерства образования и науки РФ от 11.12.2006 № 06-1844 «О примерных требованиях к программам дополнительного образования детей»;</w:t>
      </w:r>
    </w:p>
    <w:p>
      <w:pPr>
        <w:pStyle w:val="Style1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- постановлением Главного санитарного врача РФ от 29.12.2010 № 189 «Об утверждении СанПиН 2.4.2.2821-10 «Санитарно-эпидемиологические требования к условиям организации обучения в общеобразовательных учреждениях» (далее СанПиН 2.4.2.2821-10);</w:t>
      </w:r>
    </w:p>
    <w:p>
      <w:pPr>
        <w:pStyle w:val="Style1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-</w:t>
      </w:r>
      <w:r>
        <w:rPr>
          <w:rStyle w:val="FontStyle43"/>
          <w:sz w:val="28"/>
          <w:szCs w:val="28"/>
        </w:rPr>
        <w:t xml:space="preserve"> Типовым положением об общеобразовательном учреждении;</w:t>
      </w:r>
    </w:p>
    <w:p>
      <w:pPr>
        <w:pStyle w:val="Style1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-</w:t>
      </w:r>
      <w:r>
        <w:rPr>
          <w:rStyle w:val="FontStyle43"/>
          <w:sz w:val="28"/>
          <w:szCs w:val="28"/>
        </w:rPr>
        <w:t>Уставом муниципального бюджетного общеобразовательного учреждения «Средняя общеобразовательная школа № 26 с углубленным изучением отдельных предметов» (далее – Учреждение)</w:t>
      </w:r>
    </w:p>
    <w:p>
      <w:pPr>
        <w:pStyle w:val="Style1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.2. В соответствии с федеральным государственным образовательным стандартом начального общего образования (далее – ФГОС) образовательная программа начального общего образования  реализуется образовательным учреждением (далее – Учреждение), в т.ч. через внеурочную деятельность.</w:t>
      </w:r>
    </w:p>
    <w:p>
      <w:pPr>
        <w:pStyle w:val="Style1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од внеурочной деятельностью в рамках реализации ФГОС следует понимать образовательную деятельность, осуществляемую в формах, отличных от классно-урочной, и направленную, в первую очередь,  на достижение младшими школьниками личностных и метапредметных результатов начального общего образования. Это определяет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</w:t>
      </w:r>
    </w:p>
    <w:p>
      <w:pPr>
        <w:pStyle w:val="Style1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.3. Содержание внеурочной деятельности младших школьников должно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Учитывать достижения мировой культуры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Соответствовать:</w:t>
      </w:r>
    </w:p>
    <w:p>
      <w:pPr>
        <w:pStyle w:val="Style1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- российским традициям и национальным ценностям, культурно-национальным особенностям региона;</w:t>
      </w:r>
    </w:p>
    <w:p>
      <w:pPr>
        <w:pStyle w:val="Style1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- содержанию начального общего образования;</w:t>
      </w:r>
    </w:p>
    <w:p>
      <w:pPr>
        <w:pStyle w:val="Style1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-современным образовательным технологиям, обеспечивающим системно-деятельностный подход в соответствующих формах и методах обучения (активные методы дистанционного обучения, дифференцированное обучение, конкурсы, соревнования, фестивали, экскурсии, походы и т.п.), в методах контроля и управления образовательным процессом (экспертный анализ продуктов деятельности обучающихся)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Быть направленным:</w:t>
      </w:r>
    </w:p>
    <w:p>
      <w:pPr>
        <w:pStyle w:val="Style1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- на создание условий для развития личности ребенка;</w:t>
      </w:r>
    </w:p>
    <w:p>
      <w:pPr>
        <w:pStyle w:val="Style1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- на  развитие мотивации обучающихся к познанию и творчеству;</w:t>
      </w:r>
    </w:p>
    <w:p>
      <w:pPr>
        <w:pStyle w:val="Style1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- на  обеспечение эмоционального благополучия ребенка;</w:t>
      </w:r>
    </w:p>
    <w:p>
      <w:pPr>
        <w:pStyle w:val="Style1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-на приобщение обучающегося к общечеловеческим ценностям, национальным ценностям и традициям (включая региональные социокультурные особенности);</w:t>
      </w:r>
    </w:p>
    <w:p>
      <w:pPr>
        <w:pStyle w:val="Style1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- профилактику асоциального поведения младших школьников;</w:t>
      </w:r>
    </w:p>
    <w:p>
      <w:pPr>
        <w:pStyle w:val="Style1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- создание условий для социального, культурного и профессионального самоопределения, творческой самореализации ребенка, его интеграции в систему отечественной и мировой культуры;</w:t>
      </w:r>
    </w:p>
    <w:p>
      <w:pPr>
        <w:pStyle w:val="Style1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- обеспечение целостности процесса психического и физического, умственного и духовного развития личности ребенка;</w:t>
      </w:r>
    </w:p>
    <w:p>
      <w:pPr>
        <w:pStyle w:val="Style1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- укрепление психического и физического здоровья детей;</w:t>
      </w:r>
    </w:p>
    <w:p>
      <w:pPr>
        <w:pStyle w:val="Style1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- развитие взаимодействия педагогов с семьями обучающихся.</w:t>
      </w:r>
    </w:p>
    <w:p>
      <w:pPr>
        <w:pStyle w:val="Style1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.4. Внеурочная деятельность младших школьников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, как кружки, секции, факультативы, соревнования, поисковые и научные исследования, общественно полезные практики и др.</w:t>
      </w:r>
    </w:p>
    <w:p>
      <w:pPr>
        <w:pStyle w:val="Style1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2. Организация внеурочной деятельности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.1. Внеурочная деятельность в начальной школе осуществляется через  план внеурочной деятельности ОУ, а именно, через часть, формируемую участниками образовательного процесса (кружки, секции, факультативы, соревнования, поисковые и научные исследования, общественно полезные практики и др, проводимые в формах, отличных от урочной)</w:t>
      </w:r>
    </w:p>
    <w:p>
      <w:pPr>
        <w:pStyle w:val="Style1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2.2. При организации внеурочной деятельности младших школьников используется  оптимизационная модель, предполагающую оптимизацию всех внутренних ресурсов О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модели организации внеурочной деятельности  необходимо следовать следующим принципам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учета потребностей обучающихся и их родителей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еемствен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 разнообразия направлений внеурочной деятель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чета социокультурных особенностей школы, программы развития образовательного учрежд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учета региональных разработок для организации внеурочной деятельност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взаимодействия с учреждениями дополнительного образования и культуры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разнообразия форм организации внеурочной деятельност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 оптимального использования учебного  и каникулярного периодов учебного года при организации внеурочной деятельности.  </w:t>
      </w:r>
    </w:p>
    <w:p>
      <w:pPr>
        <w:pStyle w:val="Style1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.3. Количество часов, отводимое на внеурочную деятельность, ОУ определяет самостоятельно (исходя из имеющихся ресурсов ОУ.</w:t>
      </w:r>
    </w:p>
    <w:p>
      <w:pPr>
        <w:pStyle w:val="Style1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Учреждение  создает условия для активного участия обучающихся во внеурочной деятельности по всем направлениям (спортивно-оздоровительное, духовно-нравственное, социальное, общеинтеллектуальное, общекультурное).</w:t>
      </w:r>
    </w:p>
    <w:p>
      <w:pPr>
        <w:pStyle w:val="Style1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.4. Расписание внеурочной деятельности на год утверждается директором школы в начале учебного года.</w:t>
      </w:r>
    </w:p>
    <w:p>
      <w:pPr>
        <w:pStyle w:val="Style1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.5. Продолжительность занятий внеурочной деятельности зависит от возраста обучающихся и вида деятельности и устанавливается в соответствии с СанПиН 2.4.2.2821-10.</w:t>
      </w:r>
    </w:p>
    <w:p>
      <w:pPr>
        <w:pStyle w:val="Style1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одолжительность занятий такими видами деятельности, как чтение, музыка, рисование, лепка, рукоделие, тихие игры должны составлять:</w:t>
      </w:r>
    </w:p>
    <w:p>
      <w:pPr>
        <w:pStyle w:val="Style1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- не более 50 мин в день – для обучающихся 1-2-х классов;</w:t>
      </w:r>
    </w:p>
    <w:p>
      <w:pPr>
        <w:pStyle w:val="Style1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- не более 1,5 ч в день – для обучающихся 3-4 классов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осмотры телепередач и кино - и  мультфильмов должны проходить не чаще одного раза в неделю с ограничением длительности просмотра:</w:t>
      </w:r>
    </w:p>
    <w:p>
      <w:pPr>
        <w:pStyle w:val="Style1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- до 1ч – для обучающихся 1-3-х классов;</w:t>
      </w:r>
    </w:p>
    <w:p>
      <w:pPr>
        <w:pStyle w:val="Style1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- до 1,5 ч – для обучающихся 4-го класса.</w:t>
      </w:r>
    </w:p>
    <w:p>
      <w:pPr>
        <w:pStyle w:val="Style1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.6. В соответствии с СанПиН 2.4.2.2821-10 для организации внеурочной деятельности могут использоваться общешкольные помещения  и спортивный зал в зале сельского клуба, спортивных сооружений.</w:t>
      </w:r>
    </w:p>
    <w:p>
      <w:pPr>
        <w:pStyle w:val="Style1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2.7. ОУ для развития потенциала одаренных детей и детей с ограниченными возможностями здоровья могут быть разработаны на основании заявления родителей (законных представителей) индивидуальные планы внеурочной деятельности. </w:t>
      </w:r>
    </w:p>
    <w:p>
      <w:pPr>
        <w:pStyle w:val="Style1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2.8. Наполняемость группы обучающихся при организации внеурочной деятельности в клубно-кружковой форме – в зависимости от количества человек в классе.   </w:t>
      </w:r>
    </w:p>
    <w:p>
      <w:pPr>
        <w:pStyle w:val="Style1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программам внеурочной деятельност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грамма внеурочной деятельности должна содержать следующие структурные элемент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 (содержание изучаемого курса,  список литературы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о-тематический план с описанием планируемых результатов и видов деятель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титульном листе программы внеурочной деятельности необходимо указа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, когда и кем утверждена программ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на заседании МО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и название программы внеурочной деятель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, должность (автора) учител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пояснительной записке к программе внеурочной деятельности младших школьников необходимо раскрыть следующие вопрос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ь и задачи программы внеурочной деятельности соответствовать требованиям ФГОС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а занятий (секция, кружок, факультатив)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программы представляет собой краткое описание форм и видов деятельности обучающих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уемые результаты реализации внеурочной деятельности (указаны в таблице календарно-тематического планирования или отдельно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обходимо описать на трех уровнях: личностные, метапредметные и предметные. Планируемые  результаты  должны соответствовать целям внеурочной деятельност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изучения программы внеурочной деятельности определяется по итогам участия ребенка в конкурсных мероприятиях или выполнения им некоторых рабо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ми подведения итогов освоения программы внеурочной деятельности являются выставки,  праздники, соревнования, учебно-исследовательские конференции и т.п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Таблица календарно-тематического планирования по (название  курса) </w:t>
      </w:r>
    </w:p>
    <w:p>
      <w:pPr>
        <w:pStyle w:val="Style16"/>
        <w:rPr/>
      </w:pPr>
      <w:r>
        <w:rPr/>
        <w:t>(1 вариант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0"/>
        <w:gridCol w:w="3545"/>
        <w:gridCol w:w="1134"/>
        <w:gridCol w:w="1417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виды деятельности учащихс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  <w:t xml:space="preserve"> </w:t>
      </w:r>
      <w:r>
        <w:rPr/>
        <w:t>(2 вариант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0"/>
        <w:gridCol w:w="3545"/>
        <w:gridCol w:w="1134"/>
        <w:gridCol w:w="1417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виды деятельности учащихс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и личнос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 вариант)</w:t>
      </w:r>
    </w:p>
    <w:p>
      <w:pPr>
        <w:pStyle w:val="Style16"/>
        <w:rPr/>
      </w:pPr>
      <w:r>
        <w:rPr/>
        <w:t>Таблица по гимнастике и акробатик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322"/>
        <w:gridCol w:w="665"/>
        <w:gridCol w:w="797"/>
        <w:gridCol w:w="798"/>
        <w:gridCol w:w="797"/>
        <w:gridCol w:w="798"/>
        <w:gridCol w:w="797"/>
        <w:gridCol w:w="798"/>
        <w:gridCol w:w="616"/>
      </w:tblGrid>
      <w:tr>
        <w:trPr>
          <w:trHeight w:val="65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матери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дел, тема, содержание)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 занятий/ № уч. четверти / число, месяц уроков</w:t>
            </w:r>
          </w:p>
        </w:tc>
      </w:tr>
      <w:tr>
        <w:trPr>
          <w:trHeight w:val="1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1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  </w:t>
            </w:r>
          </w:p>
        </w:tc>
      </w:tr>
      <w:tr>
        <w:trPr>
          <w:trHeight w:val="63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ные обознач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 разучи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 закреп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повтор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</w:tr>
      <w:tr>
        <w:trPr>
          <w:trHeight w:val="1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истема оценки достижения результатов внеурочной деятельност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истема оценки достижения результатов внеурочной деятельности является комплексной и предусматривает  оценку достижений обучающих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ценка достижений результатов внеурочной деятельности осуществляется на трех уровнях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коллективного результата деятельности группы обучающихся в рамках одного направл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оценка результатов внеурочной деятельности каждого обучающего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56:00Z</dcterms:created>
  <dc:creator>Admin</dc:creator>
  <dc:description/>
  <cp:keywords/>
  <dc:language>en-US</dc:language>
  <cp:lastModifiedBy>Пользователь Windows</cp:lastModifiedBy>
  <dcterms:modified xsi:type="dcterms:W3CDTF">2014-01-29T00:29:00Z</dcterms:modified>
  <cp:revision>9</cp:revision>
  <dc:subject/>
  <dc:title/>
</cp:coreProperties>
</file>