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Чибижекская начальная общеобразовательная школа №5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15"/>
        <w:gridCol w:w="3998"/>
      </w:tblGrid>
      <w:tr>
        <w:trPr/>
        <w:tc>
          <w:tcPr>
            <w:tcW w:w="4395" w:type="dxa"/>
            <w:tcBorders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о на заседании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ого совета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окол № __ от «__»______20__г                                         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   ____________                                   директор школы Мясникова А.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каз № ___ от «__»____20__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9"/>
          <w:szCs w:val="29"/>
        </w:rPr>
        <w:t>о рабочих программах учеб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реализующих ФГОС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5"/>
        <w:rPr>
          <w:szCs w:val="28"/>
          <w:lang w:val="ru-RU"/>
        </w:rPr>
      </w:pPr>
      <w:r>
        <w:rPr>
          <w:sz w:val="24"/>
          <w:szCs w:val="24"/>
          <w:lang w:val="ru-RU" w:eastAsia="ru-RU"/>
        </w:rPr>
        <w:t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Уставом муниципального казенного общеобразовательного учреждения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Чибижекской начальной общеобразовательной  школы №5</w:t>
      </w:r>
      <w:r>
        <w:rPr>
          <w:sz w:val="24"/>
          <w:szCs w:val="24"/>
          <w:lang w:val="ru-RU" w:eastAsia="ru-RU"/>
        </w:rPr>
        <w:t xml:space="preserve"> и регламентирует порядок разработки и реализации рабочих программ учебных предметов, реализующих ФГОС Н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к минимуму содержания, уровню подготовки обучающихся  и результату образования обучающихся начальной ступени образования по конкретному предмету учебного плана общеобразовательного учрежд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рактической реализации компонентов государственного образовательного стандарта, социального заказа  при изучении учебного предмета, 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Функции рабочей программы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ая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документом, обязательным для выполнения в полном объем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я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содержания образования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составлении рабочей программы должны быть учтены:</w:t>
      </w:r>
    </w:p>
    <w:p>
      <w:pPr>
        <w:pStyle w:val="Style16"/>
        <w:numPr>
          <w:ilvl w:val="1"/>
          <w:numId w:val="16"/>
        </w:numPr>
        <w:shd w:fill="FFFFFF" w:val="clear"/>
        <w:spacing w:lineRule="auto" w:line="240" w:before="0" w:after="0"/>
        <w:ind w:left="851" w:hanging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и основные направления деятельности образовательного учреждения;</w:t>
      </w:r>
    </w:p>
    <w:p>
      <w:pPr>
        <w:pStyle w:val="Style16"/>
        <w:numPr>
          <w:ilvl w:val="1"/>
          <w:numId w:val="16"/>
        </w:numPr>
        <w:shd w:fill="FFFFFF" w:val="clear"/>
        <w:spacing w:lineRule="auto" w:line="240" w:before="0" w:after="0"/>
        <w:ind w:left="851" w:hanging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отребности учащихся;</w:t>
      </w:r>
    </w:p>
    <w:p>
      <w:pPr>
        <w:pStyle w:val="Style16"/>
        <w:numPr>
          <w:ilvl w:val="1"/>
          <w:numId w:val="16"/>
        </w:numPr>
        <w:shd w:fill="FFFFFF" w:val="clear"/>
        <w:spacing w:lineRule="auto" w:line="240" w:before="0" w:after="0"/>
        <w:ind w:left="851" w:hanging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мотивация учащихся;</w:t>
      </w:r>
    </w:p>
    <w:p>
      <w:pPr>
        <w:pStyle w:val="Style16"/>
        <w:numPr>
          <w:ilvl w:val="1"/>
          <w:numId w:val="16"/>
        </w:numPr>
        <w:shd w:fill="FFFFFF" w:val="clear"/>
        <w:spacing w:lineRule="auto" w:line="240" w:before="0" w:after="0"/>
        <w:ind w:left="851" w:hanging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чебных достижений, уровень способностей обучающихся и особенности их развития;</w:t>
      </w:r>
    </w:p>
    <w:p>
      <w:pPr>
        <w:pStyle w:val="Style16"/>
        <w:numPr>
          <w:ilvl w:val="1"/>
          <w:numId w:val="16"/>
        </w:numPr>
        <w:shd w:fill="FFFFFF" w:val="clear"/>
        <w:spacing w:lineRule="auto" w:line="240" w:before="0" w:after="0"/>
        <w:ind w:left="851" w:hanging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и индивидуальные психофизические особенности и состояние здоровья обучающихся;</w:t>
      </w:r>
    </w:p>
    <w:p>
      <w:pPr>
        <w:pStyle w:val="Style16"/>
        <w:numPr>
          <w:ilvl w:val="1"/>
          <w:numId w:val="16"/>
        </w:numPr>
        <w:shd w:fill="FFFFFF" w:val="clear"/>
        <w:spacing w:lineRule="auto" w:line="240" w:before="0" w:after="0"/>
        <w:ind w:left="851" w:hanging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полнота средств учебно-методического и материально-технического обеспечения образовательного процесса;</w:t>
      </w:r>
    </w:p>
    <w:p>
      <w:pPr>
        <w:pStyle w:val="Style16"/>
        <w:numPr>
          <w:ilvl w:val="1"/>
          <w:numId w:val="16"/>
        </w:numPr>
        <w:shd w:fill="FFFFFF" w:val="clear"/>
        <w:spacing w:lineRule="auto" w:line="240" w:before="0" w:after="0"/>
        <w:ind w:left="851" w:hanging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учебной нагрузки к индивидуальным функциональным возможностям обучающегося в рамках учебного рас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 рабочим программам, которые в совокупности определяют содержание деятельности образовательного учреждения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учебных предмет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и утверждение рабочих программ по учебным предметам относится к компетенции образовательного учреждения и реализуется им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бочая программа  разрабатывается учителем (группой учителей, специалистов по данному предмету) на каждый учебный год, соответствующей ступени обучения(начальное общее образ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е учебного предмета, утвержденной Министерством образования и науки РФ (или авторской программе, прошедшей экспертизу и апроба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Структура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единой для всех учебных предметов данного образовательного учреждения. Допускаются разночтения в структуре и содержании программы с учетом специфики и индивидуальных особенностей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бочая программа учебного предмета, курса (модуля) является основой для создания учителем календарно-тематического планирования учебного предмета на кажд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труктура, оформление и составляющие рабочей программы</w:t>
      </w:r>
    </w:p>
    <w:p>
      <w:pPr>
        <w:pStyle w:val="Style15"/>
        <w:rPr/>
      </w:pPr>
      <w:r>
        <w:rPr>
          <w:sz w:val="24"/>
          <w:szCs w:val="24"/>
          <w:lang w:val="ru-RU" w:eastAsia="ru-RU"/>
        </w:rPr>
        <w:t xml:space="preserve">3.1. Структурой рабочей программы определяется  форма предоставления учебного предмета (дисциплины, курса) как целостной системы, отражающей внутреннюю </w:t>
      </w:r>
      <w:r>
        <w:rPr>
          <w:sz w:val="24"/>
          <w:szCs w:val="24"/>
          <w:lang w:eastAsia="ru-RU"/>
        </w:rPr>
        <w:t>логику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организации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учебно-методического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 xml:space="preserve">материала. </w:t>
      </w:r>
    </w:p>
    <w:p>
      <w:pPr>
        <w:pStyle w:val="Style15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3.2. Структура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рабочей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программы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 характеристика учебного предмета,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руктурные элементы рабочей программы педагога должны быть четко выделены и соответствовать определенным требованиям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титульном листе указыва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ое наименование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согласования программы с заместителем директора по УВР, номер и дата протокола педагогического совета, на котором принята  рабочая программа, гриф утверждения программы директором школы с указанием  номера приказа и да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учебного курса, для изучения которого написана програм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е параллели, на которой изучается програм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 и отчество разработчика программы (одного или нескольких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населенного пун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разработки программы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яснительная записка должна раскрывать основные особенности  изучения учебного предмета, курса на данный учебный  год. В тексте пояснительной записки следует указа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4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у адресована программа: тип (общеобразовательное, специальное и др.), вид учебного учреждения и определение класса обучающих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4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(основная идея) программ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(актуальность, новизна, значимость, особенность по отношению к ФГОС НОО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4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формулируются цели, задачи учебного предмета  на данной ступени обучения в соответствии с ФГОС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4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е на место и роль курса в обучен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4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4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отбора материала и краткое пояснение логики структуры программы, включая раскрытие связей основного и дополнительного образования по данному предмету (при наличии таковых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4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еские связи данного предмета  с остальными предметами (разделами) учебного  плана;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4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е результа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4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достижений учащихся и формы их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общей характеристике учебного предмета, курса указывается: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рная или авторская программа, на основе которой разработана рабочая программа (издательство, год издания);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личительные особенности учебного курса с точки зрения содержания, формирования УУД;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ru-RU" w:eastAsia="ru-RU"/>
        </w:rPr>
        <w:t>конкретизируются общие цели и задачи начального общего образования с учетом специфики учебного предмета, курса;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щая характеристика учебного процесса: основные технологии, методы, формы, средства обучения и режим занятий;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огические связи данного предмета с остальны</w:t>
        <w:softHyphen/>
        <w:t>ми предметами (разделами) учебного (образовательного) плана;</w:t>
      </w:r>
    </w:p>
    <w:p>
      <w:pPr>
        <w:pStyle w:val="Style15"/>
        <w:rPr/>
      </w:pPr>
      <w:r>
        <w:rPr>
          <w:sz w:val="24"/>
          <w:szCs w:val="24"/>
          <w:lang w:val="ru-RU" w:eastAsia="ru-RU"/>
        </w:rPr>
        <w:t>3.6.Описание места учебного предмета, курса в учебном плане показывает:</w:t>
      </w:r>
    </w:p>
    <w:p>
      <w:pPr>
        <w:pStyle w:val="Style15"/>
        <w:numPr>
          <w:ilvl w:val="0"/>
          <w:numId w:val="12"/>
        </w:numPr>
        <w:rPr/>
      </w:pPr>
      <w:r>
        <w:rPr>
          <w:sz w:val="24"/>
          <w:szCs w:val="24"/>
          <w:lang w:val="ru-RU" w:eastAsia="ru-RU"/>
        </w:rPr>
        <w:t>образовательную область, к которой относится изучаемый предмет;</w:t>
      </w:r>
    </w:p>
    <w:p>
      <w:pPr>
        <w:pStyle w:val="Style15"/>
        <w:numPr>
          <w:ilvl w:val="0"/>
          <w:numId w:val="12"/>
        </w:numPr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 течение какого времени изучается предмет (курс);</w:t>
      </w:r>
    </w:p>
    <w:p>
      <w:pPr>
        <w:pStyle w:val="Style15"/>
        <w:numPr>
          <w:ilvl w:val="0"/>
          <w:numId w:val="12"/>
        </w:numPr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за счет каких часов реализуется программа;</w:t>
      </w:r>
    </w:p>
    <w:p>
      <w:pPr>
        <w:pStyle w:val="Style15"/>
        <w:numPr>
          <w:ilvl w:val="0"/>
          <w:numId w:val="12"/>
        </w:numPr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недельное и годовое количество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Личностные, метапредметные и предметные результаты освоения конкретного учебного предмета, курсаописывает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учащихся, обучающихся по данной программе(в полном объеме совпадают с требованиями ФГОС и примерной (авторской) программой по предмету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(конкретизируются для каждого класса, могут быть дифференцированы по уровням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tabs>
          <w:tab w:val="clear" w:pos="708"/>
          <w:tab w:val="left" w:pos="39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Содержание тем учебного курса описывает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название раздела и тем курс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е количество часов для изучения раздела, темы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й те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учаемые вопрос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лабораторные работы, творческие и практические задания, экскурсии и другие формы занятий, используемые при обуч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 и умениям обучающихся к концу изучения разде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опросы контро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иды самостоятельной работы учащих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97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мые универсальные учебные действия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Тематическое планирование с указанием основных видов учебной деятельности обучающихся содержит: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40" w:before="0" w:after="0"/>
        <w:ind w:left="720" w:right="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азделов, тем и последовательность их изучения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40" w:before="0" w:after="0"/>
        <w:ind w:left="720" w:right="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на изучение каждого раздела и каждой темы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40" w:before="0" w:after="0"/>
        <w:ind w:left="720" w:right="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отдельных уроков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40" w:before="0" w:after="0"/>
        <w:ind w:left="720" w:right="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на виды деятельности учащихся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40" w:before="0" w:after="0"/>
        <w:ind w:left="720" w:right="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изируются формы и методы контроля;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40" w:before="0" w:after="0"/>
        <w:ind w:left="720" w:right="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разделы (на усмотрение учителя).</w:t>
      </w:r>
    </w:p>
    <w:p>
      <w:pPr>
        <w:pStyle w:val="Normal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Календарно-тематическое планирование.</w:t>
      </w:r>
    </w:p>
    <w:p>
      <w:pPr>
        <w:pStyle w:val="Normal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оформляется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0"/>
        <w:gridCol w:w="719"/>
        <w:gridCol w:w="719"/>
        <w:gridCol w:w="702"/>
        <w:gridCol w:w="702"/>
        <w:gridCol w:w="1001"/>
        <w:gridCol w:w="1357"/>
        <w:gridCol w:w="1287"/>
        <w:gridCol w:w="169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формы контро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УД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…………..(…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sz w:val="24"/>
          <w:szCs w:val="24"/>
          <w:lang w:val="ru-RU" w:eastAsia="ru-RU"/>
        </w:rPr>
        <w:t xml:space="preserve">Разделы КТП могут корректироваться по усмотрению учителя. </w:t>
      </w:r>
    </w:p>
    <w:p>
      <w:pPr>
        <w:pStyle w:val="Style15"/>
        <w:rPr/>
      </w:pPr>
      <w:r>
        <w:rPr>
          <w:sz w:val="24"/>
          <w:szCs w:val="24"/>
          <w:lang w:val="ru-RU" w:eastAsia="ru-RU"/>
        </w:rPr>
        <w:t>3.11.</w:t>
        <w:tab/>
        <w:t xml:space="preserve">Описание материально-технического обеспечения образовательного процесса содержит: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рекомендуемой учебно-методической литературы с указанием используемого учителем учебно-методического комплекса (УМК) (с обязательным указанием учебника и учебных пособий для учащихся и содержать полные выходные данные литературы);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компонентов учебно-методического комплекса, обеспечивающего реализацию рабочей программы: базовый учебник,  дополнительная литература для учителя и учащихся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нтернет ресурсов и других электронных информационных источников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учающих справочно-информационных, контролирующих и прочих компьютерных программ, используемых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right="41" w:hanging="0"/>
        <w:rPr/>
      </w:pPr>
      <w:r>
        <w:rPr>
          <w:rFonts w:cs="Times New Roman" w:ascii="Times New Roman" w:hAnsi="Times New Roman"/>
          <w:sz w:val="24"/>
          <w:szCs w:val="24"/>
        </w:rPr>
        <w:t>3.12.Приложения к программе содержат:</w:t>
      </w:r>
    </w:p>
    <w:p>
      <w:pPr>
        <w:pStyle w:val="Style15"/>
        <w:numPr>
          <w:ilvl w:val="0"/>
          <w:numId w:val="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е понятия курса;</w:t>
      </w:r>
    </w:p>
    <w:p>
      <w:pPr>
        <w:pStyle w:val="Style15"/>
        <w:numPr>
          <w:ilvl w:val="0"/>
          <w:numId w:val="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трольно-измерительные материалы</w:t>
      </w:r>
    </w:p>
    <w:p>
      <w:pPr>
        <w:pStyle w:val="Style15"/>
        <w:numPr>
          <w:ilvl w:val="0"/>
          <w:numId w:val="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ы проектов;</w:t>
      </w:r>
    </w:p>
    <w:p>
      <w:pPr>
        <w:pStyle w:val="Style15"/>
        <w:numPr>
          <w:ilvl w:val="0"/>
          <w:numId w:val="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ы творческих работ;</w:t>
      </w:r>
    </w:p>
    <w:p>
      <w:pPr>
        <w:pStyle w:val="Style15"/>
        <w:numPr>
          <w:ilvl w:val="0"/>
          <w:numId w:val="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ры работ и т.п.;</w:t>
      </w:r>
    </w:p>
    <w:p>
      <w:pPr>
        <w:pStyle w:val="Style15"/>
        <w:numPr>
          <w:ilvl w:val="0"/>
          <w:numId w:val="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тодические рекоменд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Рабочая программа учебного предмета должна быть оформлена по образцу, аккуратно, без исправлений выполнена на компьютере. Текст набира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1-14, межстрочный интервал одинарный,  выравнивание по ширине страницы,  центровка заголовков и абзацы в тексте выполняются при помощи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строится в алфавитном порядке, с указанием полных выход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смотрение и утверждение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чая программа согласовывается с заместителем директора по учебно-воспитательной работе ОУ на предмет соответствия программы учебному плану общеобразовательного учреждения, требованиям федерального государственного образовательного  стандарта. Заместителем директора по учебно-воспитательной работе ОУ проверяется наличие учебника и его соответствие утвержденному федеральному перечню и применяемой образовательной системе. На титульном листе  рабочей программы  ставится гриф согла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ле согласования рабочую  программу рассматривают и принимают на педагогическом совете школы. На титульном листе ставится соответствующий гриф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алее рабочую программу утверждает директор ОУ и ставит гриф утверждения  на титульном ли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чие программы, являющиеся авторскими,  проходят дополнительно процедуру внутреннего и при необходимости внешнего рецензирования. Внутреннее рецензирование проводится в общеобразовательном учреждении учителем соответствующего учебного предмета, имеющим высшую или первую квалификационную катег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о дня его утверждения и действует до момента введения нового Положения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5" w:hanging="708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94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17:00Z</dcterms:created>
  <dc:creator>Admin</dc:creator>
  <dc:description/>
  <cp:keywords/>
  <dc:language>en-US</dc:language>
  <cp:lastModifiedBy>Admin</cp:lastModifiedBy>
  <dcterms:modified xsi:type="dcterms:W3CDTF">2014-01-28T01:17:00Z</dcterms:modified>
  <cp:revision>2</cp:revision>
  <dc:subject/>
  <dc:title/>
</cp:coreProperties>
</file>