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КОУ Чибижекская НОШ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работы с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017 – 2018 уч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влечение родителей в  общественную жизнь школ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Cs w:val="28"/>
        </w:rPr>
        <w:t>Психолого-педагогическое просвещение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Cs w:val="28"/>
        </w:rPr>
        <w:t>Вовлекать родителей в школьную жизнь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местно с родителями составить план родительских собраний на волнующие те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одить  анкетирование  и опрос родителей, анкетирование и  диагностику учащихся с выявлением результатов по волнующим темам и нахождение способов их ре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/>
        <w:t>Привлечение узких специалистов на родительские собрания.</w:t>
      </w:r>
    </w:p>
    <w:tbl>
      <w:tblPr>
        <w:tblW w:w="11341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694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правление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Цель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одительское собран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знакомить с Уставом школы, с планом работы на 2017 – 2018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совместных мероприятий с родителями. (Уборка территории, спортплощадки). Режим дня школьника. Дорога в школу. ТПБ дома и ПДД. Бережное отношение к учебникам. Родительская мотивация учебной деятельности. Свободное время ученика. Внешний вид учащихся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для родител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 неуспеваемости. Телевизор и компьютер - друзья или враги?</w:t>
            </w:r>
          </w:p>
        </w:tc>
      </w:tr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одительское собрание  </w:t>
            </w:r>
            <w:r>
              <w:rPr>
                <w:rFonts w:cs="Times New Roman" w:ascii="Times New Roman" w:hAnsi="Times New Roman"/>
              </w:rPr>
              <w:t>(1й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сультации для родител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Возрастные психологические особенности младших школьников. Новые обязанности – первые трудности». Провести анкетирование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1 четверти. План работы на каникул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ведение совместных праздников с родителя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старты: «Папа, мама я - спортивная семья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ведение совместных праздников с родителя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включение в деятельность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Дню матери с участием мам. Общение с ребёнком в семье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одительское собр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и 1 полугод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зимой. Здоровый отды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ого праздника с родителя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чение родителей и учащихся через подготовку и участие в общешкольных мероприятиях "Новый год"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с родителями слабоуспевающи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ичин неуспеваемости. Определение совместных мер по коррекции успеваемости. Опрос родителей по волнующим тем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ого спортивного меропри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язательное участие членов семьи для сплочения родителей и детей.  День здоровь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одительское собр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и 3 четверти, патриотическое воспитание в школе. Река весной. Общение ребёнка со сверстниками, игры учащегося. Родительский лекторий «Вредные привычки ребенка»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с родителями слабоуспевающи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ичин неуспеваемости. Беседа о вредных привычках взрослых и их влияния на воспитание детей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субботников с родителя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облагораживание с родителями территории детской школьной площадки, сплочение родителей и учащихся через организацию совместных субботников с родителям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одительское собр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тоги 2017 – 2018 год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на каникулы. Беседа «Безопасный летний отдых детей» (велосипедист на дороге, поведение на реке, ППБ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беседы, консуль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о посещаемости и успеваемости их детей. Контроль за соблюдением режима дня, внешним ви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ей, находящихся в трудной жизненной ситуации, в СОП (при наличии таковых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993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3:31:00Z</dcterms:created>
  <dc:creator>Zver</dc:creator>
  <dc:description/>
  <cp:keywords/>
  <dc:language>en-US</dc:language>
  <cp:lastModifiedBy>User</cp:lastModifiedBy>
  <cp:lastPrinted>2013-04-07T18:17:00Z</cp:lastPrinted>
  <dcterms:modified xsi:type="dcterms:W3CDTF">2017-09-28T02:29:00Z</dcterms:modified>
  <cp:revision>35</cp:revision>
  <dc:subject/>
  <dc:title/>
</cp:coreProperties>
</file>