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бижекская начальная общеобразовательная школа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__________  Мясник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каз № ___ от «__»_____201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1"/>
          <w:sz w:val="40"/>
          <w:szCs w:val="40"/>
        </w:rPr>
        <w:t>в начальной школ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3 – 2014  уч.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jc w:val="center"/>
        <w:rPr/>
      </w:pPr>
      <w:r>
        <w:rPr>
          <w:sz w:val="28"/>
          <w:szCs w:val="28"/>
        </w:rPr>
        <w:t>п. Чибижек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лан внеурочной деятельности разработан в соответствии с требованиями федерального государственного образовательного стандарта начального общего образования, утвержденного приказом  Министерства образования и науки Российской Федерации  от 6 октября 2009 г. № 373 (с изменениями от 26.11.2010 №1241). Методической основой для организации внеурочной деятельности являются методические материалы по организации внеурочной деятельности: письмо Минобрнауки России от 19.04.2011 №03-255 «О введении федеральных государственных образовательных стандартов общего образования», письмо Минобрнауки России от 12.05.2011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b/>
          <w:b/>
          <w:highlight w:val="lightGray"/>
        </w:rPr>
      </w:pPr>
      <w:r>
        <w:rPr/>
        <w:t xml:space="preserve">          </w:t>
      </w:r>
      <w:r>
        <w:rPr/>
        <w:t>Целью внеурочной деятельности является содействие интеллектуальному, духовно-нравственному и физическому развитию личности младших школьников, становлению и проявлению их индивидуальности,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. Внеурочная деятельность в начальной школе позволяет решить следующие задачи: обеспечить благоприятную адаптацию детей к обучению в школе, улучшить условия для развития младших школьников, учесть возрастные и индивидуальные особенности обучающихся.</w:t>
        <w:br/>
        <w:t xml:space="preserve">         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школы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/>
        <w:t>Для реализации внеурочной деятельности в школе применяется оптимизационная модель, которая предполагает реализацию содержания внеурочной деятельности за счет внутренних ресурсов школы. Координирующая роль принадлежит классному руководител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го процесса. Обучающимся предоставляется возможность выбора занятий, направленных на их развит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 занятия   реализуются через дополнительные образовательные программы</w:t>
      </w:r>
      <w:r>
        <w:rPr>
          <w:sz w:val="24"/>
          <w:szCs w:val="24"/>
        </w:rPr>
        <w:t xml:space="preserve">. </w:t>
      </w:r>
    </w:p>
    <w:p>
      <w:pPr>
        <w:pStyle w:val="Normal"/>
        <w:ind w:left="-44" w:firstLine="191"/>
        <w:jc w:val="both"/>
        <w:rPr/>
      </w:pPr>
      <w:r>
        <w:rPr/>
        <w:t xml:space="preserve">      </w:t>
      </w:r>
      <w:r>
        <w:rPr/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 КВНов,   соревнований и т.д. </w:t>
      </w:r>
    </w:p>
    <w:p>
      <w:pPr>
        <w:pStyle w:val="31"/>
        <w:tabs>
          <w:tab w:val="clear" w:pos="708"/>
          <w:tab w:val="left" w:pos="2775" w:leader="none"/>
        </w:tabs>
        <w:ind w:firstLine="6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Внеурочная  деятельность по  выбору учащихся </w:t>
      </w:r>
      <w:r>
        <w:rPr>
          <w:rStyle w:val="FontStyle67"/>
          <w:bCs/>
          <w:sz w:val="24"/>
          <w:szCs w:val="24"/>
        </w:rPr>
        <w:t xml:space="preserve"> по направлениям развития личности  выносится за рамки учебного плана. </w:t>
      </w:r>
      <w:r>
        <w:rPr>
          <w:sz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31"/>
        <w:tabs>
          <w:tab w:val="clear" w:pos="708"/>
          <w:tab w:val="left" w:pos="2775" w:leader="none"/>
        </w:tabs>
        <w:ind w:firstLine="60"/>
        <w:jc w:val="both"/>
        <w:rPr>
          <w:rFonts w:cs="Times New Roman"/>
          <w:bCs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Организация образовательной деятельности обучающихся на уроке и создание соответствующего пространства реализации полученных знаний, умений и навыков в практической социально и личностно значимой деятельности во внеурочное время  должны совместно обеспечить достижение комплекса личностных,  метапредметных и предметных результа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1"/>
        <w:gridCol w:w="1275"/>
        <w:gridCol w:w="1678"/>
      </w:tblGrid>
      <w:tr>
        <w:trPr>
          <w:trHeight w:val="5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  оздоровительно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14-0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Рукодел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Почемуч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«Радуг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 нравственно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ружок «Сила сло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SimSun;宋体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42:00Z</dcterms:created>
  <dc:creator>Завуч</dc:creator>
  <dc:description/>
  <cp:keywords/>
  <dc:language>en-US</dc:language>
  <cp:lastModifiedBy>Admin</cp:lastModifiedBy>
  <dcterms:modified xsi:type="dcterms:W3CDTF">2014-01-28T00:42:00Z</dcterms:modified>
  <cp:revision>2</cp:revision>
  <dc:subject/>
  <dc:title/>
</cp:coreProperties>
</file>