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бижекская начальная общеобразовательная школа №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Мясникова А.А.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каз № ___ от ________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КОУ Чибижекская НОШ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7-2018 уч.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– 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Чибижекская НОШ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br/>
        <w:tab/>
        <w:t xml:space="preserve">В начальной школе ведущим в воспитании является адаптация ребенка  в социуме школы, развитие рефлексии собственного поведения, общение со сверстниками и взрослыми, воспитание  гражданина. 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Цель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создать условия для   формирования  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b/>
          <w:i/>
          <w:iCs/>
        </w:rPr>
        <w:t xml:space="preserve">Задачи на 2017-2018 учебный год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1. Создавать благоприятные условия и среду для развития личности каждого ребёнка, его сознания, чувства ответственности, поведения с целью формирования значимых свойств и качеств этой личности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Поддерживать и укреплять школьные традиции, способствующие созданию общешкольного коллектива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Создавать условия для активного взаимодействия школы и семь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пособствовать повышению методической и профессиональной культуры участников воспитательного процесса в школ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нтябрь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ня зн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едиными требованиями к учащимся, правами и обязанност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щешко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аздничная линейка «Школа, здравству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)Конкурс поделок «Дары Ос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здник «Осенний б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равственно-прав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лассный час «Вот я, вот мои друзья, правила дружбы и 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)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27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Физкультурно-оздорови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 Легкоатлетический кросс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Выставка рисунков «Осторожно, дорог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Игра «Необычные приключения в Стране Дорожных зна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)Беседы, классные часы по профилактике ДТП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1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оспитание личности с яркими организаторскими качествами, лидера, способного принимать решения, ответственного и дисциплинированного, готового самостоятельно сделать выбор и обладающего активной жизненной позици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работы по воспитанию здорового образа жизни и негативного отношения к пагубным привычка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796"/>
        <w:gridCol w:w="295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7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щешкольные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</w:rPr>
              <w:t>День пожилых людей «Низкий вам покл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День учител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я   любимых учите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газет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)«Осень - рыжая подруж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Физкультурно-оздоровительная работа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Самый здоровый класс»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осещаемости урок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заболеваемости учащихся в класс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нешнего ви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в классе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Н «Мы и наше здоровье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lef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7"/>
        <w:rPr>
          <w:b/>
          <w:b/>
          <w:bCs/>
          <w:u w:val="none"/>
        </w:rPr>
      </w:pPr>
      <w:r>
        <w:rPr>
          <w:b/>
          <w:bCs/>
          <w:u w:val="non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воспитание патриотизма и гражданствен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323"/>
        <w:gridCol w:w="3103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щешко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с рисунков по теме: «Славные страницы истории школ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(сочинения, стихи и т.п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) 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«Каникулы, каникулы! Веселая пора» - мероприятия по плану во время осен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1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Физкультурно-оздорови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Весёлые старты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u w:val="single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брь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>- 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проведение Нового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44"/>
        <w:gridCol w:w="281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54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щешко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Мастерская Деда Мороза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ую новогоднюю игруш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мероприятия в школ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Нравственно-правовое воспитан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седа на тему: « Добро и зло» 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спитание любви к вековым народным праздникам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воспитание умения сочувствовать людя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21"/>
        <w:gridCol w:w="3241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щешкольные мероприят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о время зимних каникул (по отдельному 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тал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Физкультурно-оздоровительная рабо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имних спортивных мероприятий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Февраль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чувства патриотизма на примере героических событий, личности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ие гордости за малую Родину, людей, прославивших и проставляющих ее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06"/>
        <w:gridCol w:w="297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</w:tc>
      </w:tr>
      <w:tr>
        <w:trPr>
          <w:trHeight w:val="234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Общешкольные мероприятия</w:t>
            </w:r>
          </w:p>
          <w:p>
            <w:pPr>
              <w:pStyle w:val="TextBodyIndent"/>
              <w:widowControl/>
              <w:numPr>
                <w:ilvl w:val="0"/>
                <w:numId w:val="2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защитника  Отечества: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часы, беседы 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тавка рисунков;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тавка книг;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песни;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«А, ну-ка, мальчики!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рт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повысить уровень воспитанности и культуры учащихся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важения к женщине-матери;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способностей и интересов учащихся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Общешкольные мероприятия</w:t>
            </w:r>
          </w:p>
          <w:p>
            <w:pPr>
              <w:pStyle w:val="TextBodyIndent"/>
              <w:widowControl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8 Марта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внеклассное мероприятие « Мир на ладошке детской, мир в душе – что может быть желаннее для женщин»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час общения « Перед матерью в вечном долгу»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о время весенних каникул (по особому плану).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)Общешкольное мероприятие «Прощай зимушка-зима!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деля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я недел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нед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</w:tc>
      </w:tr>
      <w:tr>
        <w:trPr>
          <w:trHeight w:val="10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Физкультурно-оздоровительная работа</w:t>
            </w:r>
          </w:p>
          <w:p>
            <w:pPr>
              <w:pStyle w:val="TextBodyIndent"/>
              <w:widowControl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йд «Самый чистый класс»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неделя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прель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работы по экологическому воспитанию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82"/>
        <w:gridCol w:w="305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 работы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</w:t>
            </w:r>
          </w:p>
        </w:tc>
      </w:tr>
      <w:tr>
        <w:trPr>
          <w:trHeight w:val="528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Общешкольные мероприятия</w:t>
            </w:r>
          </w:p>
          <w:p>
            <w:pPr>
              <w:pStyle w:val="TextBodyIndent"/>
              <w:widowControl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Международному дню юмора: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приколов, шуток о школьной жизни;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Международному дню книги: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йд-проверка состояния книг.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ая акция по уборке территории школ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Космонавтики:</w:t>
            </w:r>
          </w:p>
          <w:p>
            <w:pPr>
              <w:pStyle w:val="TextBodyIndent"/>
              <w:widowControl/>
              <w:numPr>
                <w:ilvl w:val="1"/>
                <w:numId w:val="16"/>
              </w:numPr>
              <w:tabs>
                <w:tab w:val="clear" w:pos="709"/>
                <w:tab w:val="left" w:pos="540" w:leader="none"/>
              </w:tabs>
              <w:suppressAutoHyphens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16"/>
              </w:numPr>
              <w:tabs>
                <w:tab w:val="clear" w:pos="709"/>
                <w:tab w:val="left" w:pos="540" w:leader="none"/>
              </w:tabs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ы рисунков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4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2.04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неделя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4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Физкультурно-оздоровительная работа</w:t>
            </w:r>
          </w:p>
          <w:p>
            <w:pPr>
              <w:pStyle w:val="TextBodyIndent"/>
              <w:widowControl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widowControl/>
              <w:numPr>
                <w:ilvl w:val="1"/>
                <w:numId w:val="17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пожарной охран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здоровь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)  «Мама, папа и я – дружная семь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недел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недел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нед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й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ордости за мужество, героизм Российского народа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в организации летнего отдыха учащихся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470"/>
        <w:gridCol w:w="271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 работы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</w:t>
            </w:r>
          </w:p>
        </w:tc>
      </w:tr>
      <w:tr>
        <w:trPr>
          <w:trHeight w:val="25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ru-RU"/>
              </w:rPr>
              <w:t>Общешкольные мероприятия</w:t>
            </w:r>
          </w:p>
          <w:p>
            <w:pPr>
              <w:pStyle w:val="TextBodyIndent"/>
              <w:widowControl/>
              <w:numPr>
                <w:ilvl w:val="0"/>
                <w:numId w:val="26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енные Дню Победы: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часы, беседы;</w:t>
            </w:r>
          </w:p>
          <w:p>
            <w:pPr>
              <w:pStyle w:val="TextBodyInden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тературный вечер « Поэзия войны». 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ая линейка, посвященная окончанию учебного года.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рисунков мелом «Пусть всегда будет солнце!»</w:t>
            </w:r>
          </w:p>
          <w:p>
            <w:pPr>
              <w:pStyle w:val="TextBodyIndent"/>
              <w:widowControl/>
              <w:suppressAutoHyphens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9 ма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.05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неделя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jc w:val="center"/>
      <w:outlineLvl w:val="2"/>
    </w:pPr>
    <w:rPr>
      <w:rFonts w:ascii="Times New Roman" w:hAnsi="Times New Roman" w:eastAsia="Times New Roman" w:cs="Times New Roman"/>
      <w:i/>
      <w:iCs/>
      <w:kern w:val="0"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outlineLvl w:val="3"/>
    </w:pPr>
    <w:rPr>
      <w:rFonts w:ascii="Times New Roman" w:hAnsi="Times New Roman" w:eastAsia="Times New Roman" w:cs="Times New Roman"/>
      <w:kern w:val="0"/>
      <w:sz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360"/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540"/>
      <w:jc w:val="center"/>
      <w:outlineLvl w:val="7"/>
    </w:pPr>
    <w:rPr>
      <w:rFonts w:ascii="Times New Roman" w:hAnsi="Times New Roman" w:eastAsia="Times New Roman" w:cs="Times New Roman"/>
      <w:i/>
      <w:iCs/>
      <w:kern w:val="0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i/>
      <w:iCs/>
      <w:kern w:val="0"/>
      <w:sz w:val="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с отступом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1">
    <w:name w:val="Заголовок 1 Знак"/>
    <w:qFormat/>
    <w:rPr>
      <w:sz w:val="28"/>
      <w:szCs w:val="4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3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1">
    <w:name w:val="Основной текст 2 Знак"/>
    <w:qFormat/>
    <w:rPr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u w:val="single"/>
      <w:lang w:bidi="ar-SA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5:00Z</dcterms:created>
  <dc:creator>администрация</dc:creator>
  <dc:description/>
  <cp:keywords/>
  <dc:language>en-US</dc:language>
  <cp:lastModifiedBy>User</cp:lastModifiedBy>
  <dcterms:modified xsi:type="dcterms:W3CDTF">2017-09-28T01:46:00Z</dcterms:modified>
  <cp:revision>9</cp:revision>
  <dc:subject/>
  <dc:title/>
</cp:coreProperties>
</file>